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12"/>
          <w:szCs w:val="28"/>
        </w:rPr>
      </w:pPr>
      <w:r>
        <w:rPr>
          <w:rFonts w:cs="Times New Roman" w:ascii="Times New Roman" w:hAnsi="Times New Roman"/>
          <w:b/>
          <w:color w:val="FFFFFF"/>
          <w:sz w:val="12"/>
          <w:szCs w:val="28"/>
        </w:rPr>
        <w:t>Зарегистрировано на: ООО "МЕРЦИС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разделения, </w:t>
            </w:r>
            <w:r>
              <w:rPr>
                <w:lang w:val="en-US"/>
              </w:rPr>
              <w:t xml:space="preserve"> </w:t>
            </w:r>
            <w:r>
              <w:rPr/>
              <w:t>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  <w:br/>
              <w:t xml:space="preserve">подразделения, привлекаемые </w:t>
              <w:br/>
              <w:t>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  <w:br/>
              <w:t>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труда по результатам специальной оценки условий труда признаны соответствующими государственным нормативным требованиям охраны труда.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улучшению условий труда не требуются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 17.05.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енеральный 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rPr/>
      </w:pPr>
      <w:r>
        <w:rPr/>
        <w:t>Члены комиссии по проведению специальной оценки условий труда: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журич Роза Григор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ммерческий 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улич Наталья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/>
      </w:pPr>
      <w:r>
        <w:rPr/>
        <w:t>Эксперт (ы) по проведению специальной оценки условий труда: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сарева Виктория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5.20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№ в реестре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Перечень рекомендуемых мероприятий по улучшению условий труда  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0:00Z</dcterms:created>
  <dc:creator>GALINA</dc:creator>
  <dc:description/>
  <cp:keywords/>
  <dc:language>en-US</dc:language>
  <cp:lastModifiedBy>Виктория</cp:lastModifiedBy>
  <dcterms:modified xsi:type="dcterms:W3CDTF">2019-05-17T08:29:00Z</dcterms:modified>
  <cp:revision>4</cp:revision>
  <dc:subject/>
  <dc:title>Перечень рекомендуемых мероприятий по улучшению условий труда</dc:title>
</cp:coreProperties>
</file>