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ООО "МЕРЦИС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ООО "МЕРЦИС"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/>
        <w:t>Таблица 2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и, должности)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ий дирек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ь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продаж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(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продаж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(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продаж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(7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продаж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работе с ключевыми клиент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А(1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работе с ключевыми клиент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А(1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работе с ключевыми клиент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(11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по работе с ключевыми клиент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тендерного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-менедж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маркетин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прода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региональных прода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отдела склада и логис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ата составления: </w:t>
      </w:r>
      <w:r>
        <w:rPr>
          <w:rFonts w:cs="Times New Roman" w:ascii="Times New Roman" w:hAnsi="Times New Roman"/>
          <w:color w:val="000000"/>
        </w:rPr>
        <w:t>17.05.201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енеральный 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на Любовь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лавный бухгалт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Джурич Роза Григор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ммерческий дирек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улич Наталья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сперт (ы)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сарева Виктория Серг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5.201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№ в реестре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Сводная ведомость результатов проведения специальной оценки условий труда.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0:00Z</dcterms:created>
  <dc:creator>GALINA</dc:creator>
  <dc:description/>
  <cp:keywords/>
  <dc:language>en-US</dc:language>
  <cp:lastModifiedBy>Виктория</cp:lastModifiedBy>
  <dcterms:modified xsi:type="dcterms:W3CDTF">2019-05-17T08:27:00Z</dcterms:modified>
  <cp:revision>4</cp:revision>
  <dc:subject/>
  <dc:title>Сводная ведомость результатов проведения специальной оценки условий труда</dc:title>
</cp:coreProperties>
</file>